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Scaletta Zancle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GGETTO: Richiesta partecipazione gita Etnaland -Theme Park di Belpasso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l/la sottoscritt__ 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at __ a _______________________________ il __________________________________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24"/>
          <w:szCs w:val="24"/>
        </w:rPr>
        <w:t>E residente in ________________________________________________________________ Via _________________________________n.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capito telefonico ___________________________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IED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 partecipare alla gita del 28.09.2025 in oggetto indicata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caletta Zanclea lì,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i allega la seguente documentazione: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pia carta ident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icevuta versamento quota di compartecipazione, se dovuta, tramite il sistema PagoPa con causale “Gita Etnaland -Theme Park”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utorizzazione dei genitori per i minori di 18 anni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i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45:00Z</dcterms:created>
  <dc:creator>Comune  Scaletta</dc:creator>
  <dc:description/>
  <cp:keywords/>
  <dc:language>en-US</dc:language>
  <cp:lastModifiedBy>Comune Scaletta</cp:lastModifiedBy>
  <cp:lastPrinted>2025-09-17T13:25:00Z</cp:lastPrinted>
  <dcterms:modified xsi:type="dcterms:W3CDTF">2025-09-17T11:25:00Z</dcterms:modified>
  <cp:revision>4</cp:revision>
  <dc:subject/>
  <dc:title> </dc:title>
</cp:coreProperties>
</file>