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Sig. Sinda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Scaletta Zancle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GGETTO: Richiesta partecipazione serata ricreativa 20 dicembre 2024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l/la sottoscritt__ 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Nat __ a _______________________________ il ______________________________</w:t>
      </w:r>
    </w:p>
    <w:p>
      <w:pPr>
        <w:pStyle w:val="Normal"/>
        <w:spacing w:lineRule="auto" w:line="48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 residente in Scaletta Zanclea Via _________________________________n.________</w:t>
      </w:r>
    </w:p>
    <w:p>
      <w:pPr>
        <w:pStyle w:val="Normal"/>
        <w:spacing w:lineRule="auto" w:line="48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ecapito telefonico ___________________________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HIEDE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i partecipare alla serata ricreativa del giorno 20 dicembre 2024 presso il Centro Culturale Polifunzionale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caletta Zanclea lì,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am MT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am MT;Impact" w:hAnsi="Team MT;Impact" w:cs="Team MT;Impact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Team MT;Impact" w:hAnsi="Team MT;Impact" w:cs="Team MT;Impact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rFonts w:ascii="Team MT;Impact" w:hAnsi="Team MT;Impact" w:cs="Team MT;Impact"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i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8:00Z</dcterms:created>
  <dc:creator>Comune  Scaletta</dc:creator>
  <dc:description/>
  <cp:keywords/>
  <dc:language>en-US</dc:language>
  <cp:lastModifiedBy>ServiziSociali</cp:lastModifiedBy>
  <cp:lastPrinted>2024-12-10T09:27:00Z</cp:lastPrinted>
  <dcterms:modified xsi:type="dcterms:W3CDTF">2024-12-10T11:58:00Z</dcterms:modified>
  <cp:revision>2</cp:revision>
  <dc:subject/>
  <dc:title> </dc:title>
</cp:coreProperties>
</file>