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l Sig. Sindaco del Comune di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Scaletta Zanclea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1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Oggetto: Richiesta iscrizione al Progetto “Natale Incantato”</w:t>
      </w:r>
      <w:r>
        <w:rPr>
          <w:rFonts w:eastAsia="Bookman Old Style" w:cs="Bookman Old Style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/La sottoscritta__ 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 a_ _____________________________________ il 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_______________________________________________ n. 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C.F. 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Tel.-  cell _________________________ e-mail 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'ammissione al progetto “Natale Incantato” del proprio figlio/a ____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_ a _______________________________________ il 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 tal fine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3" w:hanging="360"/>
        <w:rPr/>
      </w:pPr>
      <w:r>
        <w:rPr>
          <w:rFonts w:cs="Calibri" w:ascii="Century Gothic" w:hAnsi="Century Gothic"/>
          <w:sz w:val="22"/>
          <w:szCs w:val="22"/>
        </w:rPr>
        <w:t>Che le informazioni fornite nelle dichiarazioni allegate (allegati 1-2-3) sono veritiere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utorizzo il trattamento dei dati personali ai sensi dell'art. 13 del D. Lgs. 30/06/2013 n. 196 e s.m.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caletta Z. lì,_____________________                                                   Il dichiarante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llegato 1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AL RITIRO DEL BIMBO/A D I ALTRE PERSONE CHE NON SIANO I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GENITORI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enitori (o esercenti la potestà) del bambino/a 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nato/a _________________________________________________ il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idente in 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via/piazza__________________________________________________________ n. 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elefono madre__________________________________telefono padre _____________________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iamo fin d'ora per il Progetto Natale Incantato</w:t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_______________________________________________ 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documento n. ______________________ 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07"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signor/la signora ____________________________________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Nata a______________________________________________il __________________________</w:t>
      </w:r>
    </w:p>
    <w:p>
      <w:pPr>
        <w:pStyle w:val="Normal"/>
        <w:spacing w:lineRule="auto" w:line="360"/>
        <w:ind w:left="207"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grado di parentela____________________________________ documento n _________________ tel 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 ritirare in nostra vece il bambino/a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58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alibri" w:ascii="Century Gothic" w:hAnsi="Century Gothic"/>
          <w:sz w:val="22"/>
          <w:szCs w:val="22"/>
        </w:rPr>
        <w:t xml:space="preserve">SEMPRE                    </w:t>
      </w:r>
      <w:r>
        <w:rPr>
          <w:rFonts w:cs="Calibri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1358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IN GIORNI PARTICOLARI              </w:t>
      </w:r>
      <w:r>
        <w:rPr>
          <w:rFonts w:cs="Calibri" w:ascii="Century Gothic" w:hAnsi="Century Gothic"/>
          <w:sz w:val="22"/>
          <w:szCs w:val="22"/>
        </w:rPr>
        <w:drawing>
          <wp:inline distT="0" distB="0" distL="0" distR="0">
            <wp:extent cx="1384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sz w:val="22"/>
          <w:szCs w:val="22"/>
        </w:rPr>
        <w:t xml:space="preserve">       OCCASIONALMENTE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uogo e data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firma dei genitori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Allegato n.2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utorizzazione e limite di utilizzo immagine del figlio/a ai sensi delle disposizioni vigenti in materia</w:t>
      </w:r>
      <w:r>
        <w:rPr>
          <w:rFonts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di privacy- Progetto Natale Incantato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 sottoscritti 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>
          <w:rFonts w:cs="Calibri" w:ascii="Century Gothic" w:hAnsi="Century Gothic"/>
          <w:sz w:val="22"/>
          <w:szCs w:val="22"/>
        </w:rPr>
        <w:t>genitori di _______________________________________ nato/a a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l ___________________________ residente in _______________________________________ Via ___________________________________________ n. _____________________________</w:t>
      </w:r>
    </w:p>
    <w:p>
      <w:pPr>
        <w:pStyle w:val="Normal"/>
        <w:spacing w:lineRule="auto" w:line="360"/>
        <w:ind w:right="-143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scrittp al Progetto Natale Incantato di Scaletta Zanclea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DICHIARANO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 ordine all'oggetto quanto segue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entury Gothic" w:hAnsi="Century Gothic"/>
          <w:sz w:val="22"/>
          <w:szCs w:val="22"/>
        </w:rPr>
        <w:t>Il personale del progetto può ritrarre fotograficamente, con videocamera, nonché favorire registrazioni audio-sonore del predetto/a figlio/a per ragioni connesse all'attività didattica con eventuale pubblicazione all'interno del plesso, o in altri plessi, o in sedi istituzionali con possibili esposizioni all'esterno, entro il territorio comunale, al fine di rendere edotta e compartecipe la cittadinanza sulle varie attività svolte durante il progetto con consegna esclusivamente alle famiglie al fine di renderle edotte e compartecipi sulle attività svolte dai propri fig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La presente vale quale dichiarato consenso ad ogni effetto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Firma dei genitori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 xml:space="preserve">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Allegato n. 3</w:t>
      </w:r>
    </w:p>
    <w:p>
      <w:pPr>
        <w:pStyle w:val="Normal"/>
        <w:spacing w:lineRule="auto" w:line="360"/>
        <w:ind w:right="-143" w:hanging="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CHEDA BAMBINO/A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ndirizzo, Città, Cap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sz w:val="22"/>
                <w:szCs w:val="22"/>
              </w:rPr>
              <w:t>Codice Fiscale bambi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p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della madr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Luogo e data nasci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rofession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dice Fisca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elefon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both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gnome e nome tel Pediat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ventuali Intolleranze alimentari o particolari patolog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egnalazioni particolar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_____________ Firma genitore 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formativa ai sensi dell'art. 10 della Legge 675/96. I dati sopra indicati vengono richiesti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sclusivamente ai fini dello svolgimento delle attività progettuali.</w:t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ta ________________________        Firma del genitore __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44" w:before="100" w:after="10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9:00Z</dcterms:created>
  <dc:creator>Comune  Scaletta</dc:creator>
  <dc:description/>
  <cp:keywords/>
  <dc:language>en-US</dc:language>
  <cp:lastModifiedBy>ServiziSociali</cp:lastModifiedBy>
  <cp:lastPrinted>2021-07-22T10:52:00Z</cp:lastPrinted>
  <dcterms:modified xsi:type="dcterms:W3CDTF">2024-11-28T17:09:00Z</dcterms:modified>
  <cp:revision>4</cp:revision>
  <dc:subject/>
  <dc:title> </dc:title>
</cp:coreProperties>
</file>