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ANDA PER L’EROGAZIONE DEL CONTRIBUTO ABBATTIMENTO SPESA MENSA SCOLASTICA,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PER ALUNNI FREQUENTANTI LA SCUOLA DELL’INFANZIA STATALE, di cui al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.Lgs 65 del 13/04/2017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 xml:space="preserve">ANNO SCOLASTICO 2023/2024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5812" w:right="51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’UFFICIO PROTOCOLL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ind w:left="5812" w:right="51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SCALETTA ZANCLEA</w:t>
      </w:r>
    </w:p>
    <w:p>
      <w:pPr>
        <w:pStyle w:val="Normal"/>
        <w:ind w:left="5812" w:right="51" w:hanging="0"/>
        <w:jc w:val="both"/>
        <w:rPr/>
      </w:pPr>
      <w:r>
        <w:rPr/>
      </w:r>
    </w:p>
    <w:p>
      <w:pPr>
        <w:pStyle w:val="Normal"/>
        <w:ind w:left="4962" w:right="51" w:hanging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c: ufficioprotocollo@pec.comunescalettazanclea.it 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40"/>
        <w:gridCol w:w="592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2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9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1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1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50"/>
        <w:gridCol w:w="45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2"/>
      </w:tblGrid>
      <w:tr>
        <w:trPr/>
        <w:tc>
          <w:tcPr>
            <w:tcW w:w="10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  <w:gridCol w:w="1418"/>
      </w:tblGrid>
      <w:tr>
        <w:trPr>
          <w:trHeight w:val="397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lla qualità di (genitore o avente la rappresentanza legale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’alunno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7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4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beneficiare del contributo per l’abbattimento del costo della mensa scolastica riservato alle famiglie di bambini frequentanti la Scuola dell’Infanzia Pubblica per l’anno 2023/2024 in esecuzione della Deliberazione di G.M. 269 del 19.12.2023;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l__ sottoscritt__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e sostenuto, nell'Anno Scolastico 2023/2024,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 spesa complessiva di € __________________________,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</w:t>
      </w:r>
      <w:r>
        <w:rPr>
          <w:rFonts w:cs="Arial" w:ascii="Arial" w:hAnsi="Arial"/>
          <w:b/>
          <w:sz w:val="20"/>
          <w:szCs w:val="20"/>
        </w:rPr>
        <w:t>non essere stato beneficiario</w:t>
      </w:r>
      <w:r>
        <w:rPr>
          <w:rFonts w:cs="Arial" w:ascii="Arial" w:hAnsi="Arial"/>
          <w:sz w:val="20"/>
          <w:szCs w:val="20"/>
        </w:rPr>
        <w:t xml:space="preserve"> di altri rimborsi, contributi o sovvenzioni economiche o azioni di supporto dirette e erogati, per la stessa fattispecie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bCs/>
        </w:rPr>
      </w:pPr>
      <w:r>
        <w:rPr>
          <w:rFonts w:cs="Arial" w:ascii="Arial" w:hAnsi="Arial"/>
          <w:sz w:val="20"/>
          <w:szCs w:val="20"/>
        </w:rPr>
        <w:t>- che l’ISEE del proprio nucleo familiare ammonta ad € ______________________, come da allegata attestazione in corso di validità;</w:t>
      </w:r>
      <w:r>
        <w:rPr>
          <w:rFonts w:cs="Arial" w:ascii="Arial" w:hAnsi="Arial"/>
          <w:caps/>
          <w:sz w:val="20"/>
          <w:szCs w:val="20"/>
        </w:rPr>
        <w:t xml:space="preserve"> 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il sottoscritto allega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otocopia del proprio documento di riconoscimento in corso di validità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estazione ISEE in corso di validità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cumentazione della spesa sostenuta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richiedente autorizza, altresì, ad utilizzare i dati contenuti nel presente formulario per le finalità previste dalla legge,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nché per elaborazioni statistiche da svolgere in forma anonima e per la pubblicazione degli esiti, il tutto nel rispett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i limiti posti dal Regolamento UE n. 679/2016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Firma                      </w:t>
        <w:tab/>
        <w:tab/>
        <w:tab/>
        <w:tab/>
        <w:tab/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________________________________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1:00Z</dcterms:created>
  <dc:creator>utente</dc:creator>
  <dc:description/>
  <cp:keywords/>
  <dc:language>en-US</dc:language>
  <cp:lastModifiedBy>ServiziSociali</cp:lastModifiedBy>
  <cp:lastPrinted>2022-07-07T13:51:00Z</cp:lastPrinted>
  <dcterms:modified xsi:type="dcterms:W3CDTF">2024-06-24T10:39:00Z</dcterms:modified>
  <cp:revision>12</cp:revision>
  <dc:subject/>
  <dc:title>REPUBBLICA ITALIANA</dc:title>
</cp:coreProperties>
</file>