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/>
        <w:drawing>
          <wp:inline distT="0" distB="0" distL="0" distR="0">
            <wp:extent cx="91313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531241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 O M U N E    D I    S C A L E T T A    Z A N C L 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ITTA'  METROPOLITANA  DI MESSI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lefono  : 090 - 9596711                                                             Fax</w:t>
                            </w:r>
                            <w:r>
                              <w:rPr>
                                <w:i w:val="false"/>
                              </w:rPr>
                              <w:t xml:space="preserve">  : 090 – 951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. I.  0039392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-mail : segreteria@comunescalettazancle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110.65pt;mso-wrap-distance-left:9.05pt;mso-wrap-distance-right:9.05pt;mso-wrap-distance-top:0pt;mso-wrap-distance-bottom:0pt;margin-top:-18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 O M U N E    D I    S C A L E T T A    Z A N C L E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ITTA'  METROPOLITANA  DI MESSI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/>
                          <w:i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lefono  : 090 - 9596711                                                             Fax</w:t>
                      </w:r>
                      <w:r>
                        <w:rPr>
                          <w:i w:val="false"/>
                        </w:rPr>
                        <w:t xml:space="preserve">  : 090 – 9512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. I.  0039392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e-mail : segreteria@comunescalettazanclea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olor w:val="FF0000"/>
                <w:sz w:val="72"/>
                <w:szCs w:val="72"/>
              </w:rPr>
              <w:t>AVVISO DISINFESTAZIONE CONTRO INSETTI ALAT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lineRule="auto" w:line="360"/>
        <w:jc w:val="both"/>
        <w:rPr>
          <w:sz w:val="40"/>
          <w:szCs w:val="40"/>
        </w:rPr>
      </w:pPr>
      <w:r>
        <w:rPr>
          <w:rFonts w:eastAsia="Verdana"/>
          <w:sz w:val="44"/>
          <w:szCs w:val="40"/>
        </w:rPr>
        <w:t xml:space="preserve"> </w:t>
      </w:r>
      <w:r>
        <w:rPr>
          <w:sz w:val="44"/>
          <w:szCs w:val="40"/>
        </w:rPr>
        <w:t xml:space="preserve">MARTEDI’ </w:t>
      </w:r>
      <w:r>
        <w:rPr>
          <w:sz w:val="40"/>
          <w:szCs w:val="40"/>
          <w:u w:val="single"/>
        </w:rPr>
        <w:t>18 GIUGNO 2024</w:t>
      </w:r>
      <w:r>
        <w:rPr>
          <w:sz w:val="40"/>
          <w:szCs w:val="40"/>
        </w:rPr>
        <w:t xml:space="preserve">  A PARTIRE DALLE ORE 23.30 VERRA’ ESEGUITO SU TUTTO IL TERRITORIO COMUNALE UN TRATTAMENTO DI DISINFESTAZIONE CONTRO  MOSCHE E ZANZA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E OPERAZIONI  DI  DISINFESTAZIONE E’ NECESSAR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NERE CHIUSE PORTE E FINEST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VITARE DI STENDERE PANNI ALL’APERT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NERE ALL’INTERNO DELLE ABITAZIONI GLI ALIMENT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VARE ACCURATAMENTE I PRODOTTI DELL’ORTO PRIMA DI CONSUMAR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  <w:sz w:val="28"/>
        </w:rPr>
        <w:t xml:space="preserve">  </w:t>
      </w:r>
      <w:r>
        <w:rPr>
          <w:rFonts w:cs="Verdana" w:ascii="Verdana" w:hAnsi="Verdana"/>
          <w:bCs/>
        </w:rPr>
        <w:t>SCALETTA ZANCLEA, lì 17.06.202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>IL SINDAC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</w:rPr>
        <w:t xml:space="preserve">(f.to </w:t>
      </w:r>
      <w:r>
        <w:rPr>
          <w:rFonts w:cs="Verdana" w:ascii="Verdana" w:hAnsi="Verdana"/>
          <w:b/>
          <w:bCs/>
          <w:i/>
          <w:iCs/>
        </w:rPr>
        <w:t>Dott. Gianfranco Moschella</w:t>
      </w:r>
      <w:r>
        <w:rPr>
          <w:rFonts w:cs="Verdana" w:ascii="Verdana" w:hAnsi="Verdana"/>
          <w:b/>
          <w:bCs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1:00Z</dcterms:created>
  <dc:creator>Comune di Scaletta Zanclea</dc:creator>
  <dc:description/>
  <cp:keywords/>
  <dc:language>en-US</dc:language>
  <cp:lastModifiedBy>utente</cp:lastModifiedBy>
  <cp:lastPrinted>2017-08-03T08:31:00Z</cp:lastPrinted>
  <dcterms:modified xsi:type="dcterms:W3CDTF">2024-06-18T11:31:00Z</dcterms:modified>
  <cp:revision>2</cp:revision>
  <dc:subject/>
  <dc:title> </dc:title>
</cp:coreProperties>
</file>