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</w:rPr>
      </w:pPr>
      <w:r>
        <w:rPr>
          <w:b/>
        </w:rPr>
        <w:t>Allegato B al D.D.G. n. 1</w:t>
      </w:r>
      <w:r>
        <w:rPr>
          <w:b/>
          <w:lang w:val="it-IT"/>
        </w:rPr>
        <w:t>980</w:t>
      </w:r>
      <w:r>
        <w:rPr>
          <w:b/>
        </w:rPr>
        <w:t xml:space="preserve">  del</w:t>
      </w:r>
      <w:r>
        <w:rPr>
          <w:b/>
          <w:lang w:val="it-IT"/>
        </w:rPr>
        <w:t xml:space="preserve"> 14.07.2023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ELLO ISTANZA PER LA RICHIESTA DEL BONUS PER IL FIGLIO PREVISTO DALL’ART. 6, COMMA 5, DELLA L.R. 31 LUGLIO 2003, n.10</w:t>
      </w:r>
    </w:p>
    <w:p>
      <w:pPr>
        <w:pStyle w:val="Normal"/>
        <w:spacing w:lineRule="auto" w:line="276"/>
        <w:ind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ell’atto di notorietà resa ai sensi degli artt. 46 e 47 del D.P.R. 28 dicembre 2000, n. 445</w:t>
      </w:r>
    </w:p>
    <w:p>
      <w:pPr>
        <w:pStyle w:val="Normal"/>
        <w:spacing w:lineRule="auto" w:line="276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AL COMUNE DI ________________________________________</w:t>
      </w:r>
    </w:p>
    <w:p>
      <w:pPr>
        <w:pStyle w:val="Normal"/>
        <w:spacing w:lineRule="auto" w:line="276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l__ sottoscritto/a ____________________________________, nato/a a ____________________ 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 il _________________, residente in 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 n. ____, C.F. 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Nella qualità di genitore/ _____________________________________ (indicare in alternativa il titolo per il quale si esercita la potestà parentale) dello/a minore ____________________________________ nato/a (o adottato/a) a __________________ il _______________ richiede il “Bonus” di 1.000,00 euro previsto dall’art. 6, comma 5 della legge regionale 31/7/2003, n. 10, la cui erogazione avverrà attraverso il Comune, nei limiti dello stanziamento di Bilancio regionale disponibile.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Lo/la scrivente allega alla presente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Attestato I.S.E.E. rilasciato dagli Uffici abilitati, secondo la normativa vigente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dell’eventuale provvedimento di adozione.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essere consapevole della decadenza dai benefici conseguiti in seguito all’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Firma del richiedente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eam MT">
    <w:altName w:val="Impac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am MT;Impact" w:hAnsi="Team MT;Impact" w:cs="Team MT;Impac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Team MT;Impact" w:hAnsi="Team MT;Impact" w:cs="Team MT;Impact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Team MT;Impact" w:hAnsi="Team MT;Impact" w:cs="Team MT;Impact"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0:00Z</dcterms:created>
  <dc:creator>Comune  Scaletta</dc:creator>
  <dc:description/>
  <dc:language>en-US</dc:language>
  <cp:lastModifiedBy>Maria Grazia Micalizzi</cp:lastModifiedBy>
  <cp:lastPrinted>2020-07-28T11:12:00Z</cp:lastPrinted>
  <dcterms:modified xsi:type="dcterms:W3CDTF">2023-07-19T11:41:19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ABEBA4E9C48069366603F07B45764</vt:lpwstr>
  </property>
  <property fmtid="{D5CDD505-2E9C-101B-9397-08002B2CF9AE}" pid="3" name="KSOProductBuildVer">
    <vt:lpwstr>1033-11.2.0.11537</vt:lpwstr>
  </property>
</Properties>
</file>